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智冠天下之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马扬鞭征服千古智冠天下的军事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马扬鞭，征服千古：智冠天下的军事奇才</w:t>
      </w:r>
      <w:r>
        <w:rPr>
          <w:sz w:val="32"/>
          <w:szCs w:val="32"/>
        </w:rPr>
        <w:t>&lt;/p&gt;&lt;p&gt;&lt;img src="/static-img/isJRtnZQ_cWLThN72ezPXc1aJCsF1ysS0MLkHvgJ-olDOvEyqpVNR-S6-Jt3AfdK.jpg"&gt;&lt;/p&gt;&lt;p&gt;</w:t>
      </w:r>
      <w:r>
        <w:rPr>
          <w:sz w:val="32"/>
          <w:szCs w:val="32"/>
        </w:rPr>
        <w:t>在漫长的历史长河中，有些人物以其非凡的智慧和卓越的军事才能，成为了时代的风云人物。他们不仅拥有深厚的学问，更擅长运用这些知识来指导战略决策，从而影响甚至决定了战争的最终结果。这样的英雄们，在人们心目中被誉为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可以举例子看看历史上哪些人是这样被称赞过的人物。在中国古代，最著名的一位就是孙武。他在春秋末年生活时期，以其超群绝伦的军事思想和实践，被后世尊为“兵法圣手”。他的《孙子兵法》至今仍然对世界各国军队产生着深远影响。</w:t>
      </w:r>
      <w:r>
        <w:rPr>
          <w:sz w:val="32"/>
          <w:szCs w:val="32"/>
        </w:rPr>
        <w:t>&lt;/p&gt;&lt;p&gt;&lt;img src="/static-img/LaGp8SXoexqwcywBobAckc1aJCsF1ysS0MLkHvgJ-ok5_nmW8hzzBJAzB6ORqqKIKd97E-hNa5YbOcl4Z0xMdg.jpg"&gt;&lt;/p&gt;&lt;p&gt;</w:t>
      </w:r>
      <w:r>
        <w:rPr>
          <w:sz w:val="32"/>
          <w:szCs w:val="32"/>
        </w:rPr>
        <w:t>再如三国时期蜀汉的大将张飞，他虽然以勇猛闻名，但更重要的是他能聆听诸葛亮的话语，并且能够根据情况灵活调整作战计划，这正体现了一个真正“智冠天下之风流军师”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代国家中的高级指挥官，他们通过精准分析敌情、巧妙设计战术，不断追求效率与效果，也都是典型的人物形象。例如二战期间德国陆軍元帅埃尔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隆美尔，他以其独到的机动战理论和快速反应能力赢得了盟友与敌人的尊敬。</w:t>
      </w:r>
      <w:r>
        <w:rPr>
          <w:sz w:val="32"/>
          <w:szCs w:val="32"/>
        </w:rPr>
        <w:t>&lt;/p&gt;&lt;p&gt;&lt;img src="/static-img/kNYkGcAtOBnurH-iiHSDeM1aJCsF1ysS0MLkHvgJ-ok5_nmW8hzzBJAzB6ORqqKIKd97E-hNa5YbOcl4Z0xMdg.png"&gt;&lt;/p&gt;&lt;p&gt;</w:t>
      </w:r>
      <w:r>
        <w:rPr>
          <w:sz w:val="32"/>
          <w:szCs w:val="32"/>
        </w:rPr>
        <w:t>总结来说，“智冠天下之风流军师”这个称号并不仅仅局限于古代，而是涵盖了所有那些在任何时代都能凭借自己的智慧和勇气，为国家、民族或自己所信任的事业献出一切的人们。不管是在什么样的背景下，他们都展现出了超乎常人想象的领袖魅力，让后人难忘并向往。</w:t>
      </w:r>
      <w:r>
        <w:rPr>
          <w:sz w:val="32"/>
          <w:szCs w:val="32"/>
        </w:rPr>
        <w:t>&lt;/p&gt;&lt;p&gt;&lt;a href = "/doc/892168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马扬鞭征服千古智冠天下的军事奇才</w:t>
      </w:r>
      <w:r>
        <w:rPr>
          <w:sz w:val="32"/>
          <w:szCs w:val="32"/>
        </w:rPr>
        <w:t>.doc" rel="alternate" download="892168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马扬鞭征服千古智冠天下的军事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